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BLUEMONT  WALTZ </w:t>
      </w:r>
      <w:r>
        <w:rPr>
          <w:sz w:val="28"/>
        </w:rPr>
        <w:t xml:space="preserve">    Key of A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  A  /   /</w:t>
        <w:tab/>
        <w:t>| E  /   /</w:t>
        <w:tab/>
        <w:t>| F#m  /   /| F#m /  /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/   /</w:t>
        <w:tab/>
        <w:t>|  A   /   /</w:t>
        <w:tab/>
        <w:t>| Bm   /   /</w:t>
        <w:tab/>
        <w:t>|   E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A   /   /</w:t>
        <w:tab/>
        <w:t>| E  /   /</w:t>
        <w:tab/>
        <w:t>| F#m  /   /| F#m /  /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 /   /</w:t>
        <w:tab/>
        <w:t>|  E   /   /   | A   /   /</w:t>
        <w:tab/>
        <w:t>|   A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D  /   /</w:t>
        <w:tab/>
        <w:t>| E  /   /</w:t>
        <w:tab/>
        <w:t>| A  /   /</w:t>
        <w:tab/>
        <w:t>|  F#m /  /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/   /</w:t>
        <w:tab/>
        <w:t>| E  /   /</w:t>
        <w:tab/>
        <w:t>| A   /   /</w:t>
        <w:tab/>
        <w:t>| F#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|  Bm /   /</w:t>
        <w:tab/>
        <w:t>|  E  /   /</w:t>
        <w:tab/>
        <w:t>| A   /   /</w:t>
        <w:tab/>
        <w:t>|  F#m  /  /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 D   /   /</w:t>
        <w:tab/>
        <w:t>| E   /   /</w:t>
        <w:tab/>
        <w:t>| A   /   /</w:t>
        <w:tab/>
        <w:t>| A  /   /    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14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0-12-25T23:15:00Z</dcterms:modified>
  <cp:revision>3</cp:revision>
  <dc:subject/>
  <dc:title>OFF TO CALIFORNIA</dc:title>
</cp:coreProperties>
</file>